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сентября 2011 г. N 8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РОВЕДЕНИЯ КОНСЕРВАЦИИ ОБЪЕКТА 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9 статьи 52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авила проведения консервации объекта капитального строитель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сентября 2011 г. N 80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КОНСЕРВАЦИИ ОБЪЕКТА КАПИТАЛЬНОГО СТРОИТЕЛЬ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консервации объекта капитального строительства (далее - объект), а также особенности принятия решения о консервации объекта капитального строительства государственной собственности Российской Федерации (далее - объект государственной собственности).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о консервации объекта принимается в случае прекращения его строительства (реконструкции) или в случае необходимости приостановления строительства (реконструкции) объекта на срок более 6 месяцев с перспективой его возобновления в будущем.</w:t>
      </w:r>
    </w:p>
    <w:p>
      <w:pPr>
        <w:pStyle w:val="ConsPlusNormal"/>
        <w:widowControl/>
        <w:ind w:firstLine="540"/>
        <w:jc w:val="both"/>
        <w:rPr/>
      </w:pPr>
      <w:r>
        <w:rPr/>
        <w:t>3. В случаях, указанных в пункте 2 настоящих Правил, застройщик (заказчик) обеспечивает приведение объекта и территории, используемой для его возведения (далее - строительная площадка), в состояние, обеспечивающее прочность, устойчивость и сохранность конструкций, оборудования и материалов, а также безопасность объекта и строительной площадки для населения и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 консервации объекта (за исключением объекта государственной собственности) и об источнике средств на оплату расходов, связанных с консервацией объекта, принимает застройщик (заказчик).</w:t>
      </w:r>
    </w:p>
    <w:p>
      <w:pPr>
        <w:pStyle w:val="ConsPlusNormal"/>
        <w:widowControl/>
        <w:ind w:firstLine="540"/>
        <w:jc w:val="both"/>
        <w:rPr/>
      </w:pPr>
      <w:r>
        <w:rPr/>
        <w:t>5. В решении о консервации объекта должны быть определены:</w:t>
      </w:r>
    </w:p>
    <w:p>
      <w:pPr>
        <w:pStyle w:val="ConsPlusNormal"/>
        <w:widowControl/>
        <w:ind w:firstLine="540"/>
        <w:jc w:val="both"/>
        <w:rPr/>
      </w:pPr>
      <w:r>
        <w:rPr/>
        <w:t>а) перечень работ по консервации объекта, сформированный с учетом требований пункта 9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б) лица, ответственные за сохранность и безопасность объекта, в том числе конструкций, оборудования, материалов и строительной площадки (должностное лицо или организация);</w:t>
      </w:r>
    </w:p>
    <w:p>
      <w:pPr>
        <w:pStyle w:val="ConsPlusNormal"/>
        <w:widowControl/>
        <w:ind w:firstLine="540"/>
        <w:jc w:val="both"/>
        <w:rPr/>
      </w:pPr>
      <w:r>
        <w:rPr/>
        <w:t>в) сроки разработки технической документации, необходимой для проведения работ по консервации объекта (далее - техническая документация), а также сроки проведения работ по его консервации;</w:t>
      </w:r>
    </w:p>
    <w:p>
      <w:pPr>
        <w:pStyle w:val="ConsPlusNormal"/>
        <w:widowControl/>
        <w:ind w:firstLine="540"/>
        <w:jc w:val="both"/>
        <w:rPr/>
      </w:pPr>
      <w:r>
        <w:rPr/>
        <w:t>г) размер средств на проведение работ по консервации объекта, определяемый на основании акта, подготовленного лицом, осуществляющим строительство (реконструкцию) объекта (далее - подрядчик), и утвержденного застройщиком (заказчиком).</w:t>
      </w:r>
    </w:p>
    <w:p>
      <w:pPr>
        <w:pStyle w:val="ConsPlusNormal"/>
        <w:widowControl/>
        <w:ind w:firstLine="540"/>
        <w:jc w:val="both"/>
        <w:rPr/>
      </w:pPr>
      <w:r>
        <w:rPr/>
        <w:t>6. В настоящих Правилах под технической документацией понимается комплект документов, разрабатываемых проектной организацией по договору с застройщиком (заказчиком), включающих графические, расчетные и текстовые материалы, необходимые для организации и проведения работ по консервации объекта.</w:t>
      </w:r>
    </w:p>
    <w:p>
      <w:pPr>
        <w:pStyle w:val="ConsPlusNormal"/>
        <w:widowControl/>
        <w:ind w:firstLine="540"/>
        <w:jc w:val="both"/>
        <w:rPr/>
      </w:pPr>
      <w:r>
        <w:rPr/>
        <w:t>7. На основании принятого решения о консервации объекта застройщик (заказчик) совместно с подрядчиком проводит инвентаризацию выполненных работ по строительству (реконструкции) объекта с целью зафиксировать фактическое состояние объекта, наличие проектной документации, конструкций, материалов и оборудования. При этом:</w:t>
      </w:r>
    </w:p>
    <w:p>
      <w:pPr>
        <w:pStyle w:val="ConsPlusNormal"/>
        <w:widowControl/>
        <w:ind w:firstLine="540"/>
        <w:jc w:val="both"/>
        <w:rPr/>
      </w:pPr>
      <w:r>
        <w:rPr/>
        <w:t>а) выполняются схемы и чертежи с описанием состояния объекта и указанием объемов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б) составляются ведомости, в которых указываются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 конструкциях, оборудовании и материалах, примененных (смонтированных) на объекте, в том числе о конструкциях, оборудовании и материалах, не использованных на объекте и подлежащих хранению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сме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исполнительной документации (включая журналы проведения работ, в том числе общий журнал работ), актов освидетельствования скрытых работ, актов проведенных испытаний, опробований и иных первич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8. После принятия решения о консервации объекта застройщик (заказчик) обеспечивает подготовку технической документации. Объем и содержание технической документации определяются застройщиком (заказчиком).</w:t>
      </w:r>
    </w:p>
    <w:p>
      <w:pPr>
        <w:pStyle w:val="ConsPlusNormal"/>
        <w:widowControl/>
        <w:ind w:firstLine="540"/>
        <w:jc w:val="both"/>
        <w:rPr/>
      </w:pPr>
      <w:r>
        <w:rPr/>
        <w:t>9. В состав работ по консервации объекта входят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а) выполнение конструкций, принимающих проектные нагрузки (в том числе временных);</w:t>
      </w:r>
    </w:p>
    <w:p>
      <w:pPr>
        <w:pStyle w:val="ConsPlusNormal"/>
        <w:widowControl/>
        <w:ind w:firstLine="540"/>
        <w:jc w:val="both"/>
        <w:rPr/>
      </w:pPr>
      <w:r>
        <w:rPr/>
        <w:t>б) монтаж оборудования, дополнительно закрепляющего неустойчивые конструкции и элементы, или демонтаж таких конструкций и элементов;</w:t>
      </w:r>
    </w:p>
    <w:p>
      <w:pPr>
        <w:pStyle w:val="ConsPlusNormal"/>
        <w:widowControl/>
        <w:ind w:firstLine="540"/>
        <w:jc w:val="both"/>
        <w:rPr/>
      </w:pPr>
      <w:r>
        <w:rPr/>
        <w:t>в) освобождение емкостей и трубопроводов от опасных и горючих жидкостей, закрытие или сварка люков и крупных отверстий;</w:t>
      </w:r>
    </w:p>
    <w:p>
      <w:pPr>
        <w:pStyle w:val="ConsPlusNormal"/>
        <w:widowControl/>
        <w:ind w:firstLine="540"/>
        <w:jc w:val="both"/>
        <w:rPr/>
      </w:pPr>
      <w:r>
        <w:rPr/>
        <w:t>г) приведение технологического оборудования в безопасное состояние;</w:t>
      </w:r>
    </w:p>
    <w:p>
      <w:pPr>
        <w:pStyle w:val="ConsPlusNormal"/>
        <w:widowControl/>
        <w:ind w:firstLine="540"/>
        <w:jc w:val="both"/>
        <w:rPr/>
      </w:pPr>
      <w:r>
        <w:rPr/>
        <w:t>д) отключение инженерных коммуникаций, в том числе временных (за исключением тех, которые необходимы для обеспечения сохранности объекта);</w:t>
      </w:r>
    </w:p>
    <w:p>
      <w:pPr>
        <w:pStyle w:val="ConsPlusNormal"/>
        <w:widowControl/>
        <w:ind w:firstLine="540"/>
        <w:jc w:val="both"/>
        <w:rPr/>
      </w:pPr>
      <w:r>
        <w:rPr/>
        <w:t>е) принятие необходимых мер, препятствующих несанкционированному доступу внутрь объекта и на территорию строительной площадки.</w:t>
      </w:r>
    </w:p>
    <w:p>
      <w:pPr>
        <w:pStyle w:val="ConsPlusNormal"/>
        <w:widowControl/>
        <w:ind w:firstLine="540"/>
        <w:jc w:val="both"/>
        <w:rPr/>
      </w:pPr>
      <w:r>
        <w:rPr/>
        <w:t>10. Застройщик (заказчик) в течение 10 календарных дней после принятия решения о консервации объекта уведомляет об этом подрядчика, орган, выдавший разрешение на строительство (реконструкцию), а также орган государственного строительного надзора в случае, если строительство (реконструкция) объекта подлежит государственному строительному надзору.</w:t>
      </w:r>
    </w:p>
    <w:p>
      <w:pPr>
        <w:pStyle w:val="ConsPlusNormal"/>
        <w:widowControl/>
        <w:ind w:firstLine="540"/>
        <w:jc w:val="both"/>
        <w:rPr/>
      </w:pPr>
      <w:r>
        <w:rPr/>
        <w:t>11. Решение о возобновлении строительства (реконструкции) законсервированного объекта (за исключением объекта государственной собственности), а также об источнике средств на оплату расходов, связанных с приведением объекта в состояние, при котором возможно продолжение строительства (реконструкции), принимает застройщик (заказчик).</w:t>
      </w:r>
    </w:p>
    <w:p>
      <w:pPr>
        <w:pStyle w:val="ConsPlusNormal"/>
        <w:widowControl/>
        <w:ind w:firstLine="540"/>
        <w:jc w:val="both"/>
        <w:rPr/>
      </w:pPr>
      <w:r>
        <w:rPr/>
        <w:t>12. В случае возобновления строительства (реконструкции) на ранее законсервированном объекте застройщик (заказчик)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а) техническое обследование объекта,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бъекта;</w:t>
      </w:r>
    </w:p>
    <w:p>
      <w:pPr>
        <w:pStyle w:val="ConsPlusNormal"/>
        <w:widowControl/>
        <w:ind w:firstLine="540"/>
        <w:jc w:val="both"/>
        <w:rPr/>
      </w:pPr>
      <w:r>
        <w:rPr/>
        <w:t>б) внесение (при необходимости)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, если законодательством Российской Федерации предусмотрено проведение такой экспертизы, либо подготовку новой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3. Застройщик (заказчик) обязан заблаговременно, но не позднее чем за 7 рабочих дней до возобновления строительства (реконструкции) объекта, направить в орган, выдавший разрешение на строительство (реконструкцию) объекта, а также в орган государственного строительного надзора в случае, если строительство (реконструкция) объекта подлежит государственному строительному надзору, уведомление о возобновлении строительства (реконструкции) объект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обенности принятия решения о консервации объекта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й собствен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Решение о консервации объекта государственной собственности принимается в форме акта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5. Проект акта Правительства Российской Федерации о консервации объекта государственной собственности (далее - проект акта о консервации) подготавливается главным распорядителем средств федерального бюджета в отношении объекта государственной собственности и согласовывается с субъектом бюджетного планирования в случае, если главный распорядитель средств федерального бюджета не является одновременно субъектом бюджетного планирования. Если строительство (реконструкция) объекта государственной собственности осуществляется в рамках федеральных целевых программ, проект акта о консервации также согласовывается с государственным заказчиком (государственным заказчиком-координатором) соответствующей федеральной целевой программы в случае, если главный распорядитель средств федерального бюджета не является ее государственным заказчиком (государственным заказчиком-координатором).</w:t>
      </w:r>
    </w:p>
    <w:p>
      <w:pPr>
        <w:pStyle w:val="ConsPlusNormal"/>
        <w:widowControl/>
        <w:ind w:firstLine="540"/>
        <w:jc w:val="both"/>
        <w:rPr/>
      </w:pPr>
      <w:r>
        <w:rPr/>
        <w:t>16. Главный распорядитель средств федерального бюджета направляет субъекту бюджетного планирования согласованный в установленном порядке проект акта о консервации, который вносится в установленном порядке субъектом бюджетного планирования в Правительство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 проектом акта о консервации в Министерство экономического развития Российской Федерации и Министерство финансов Российской Федерации вносится на согласование проект акта о внесении изменений в соответствующий акт или решение, которым было предусмотрено предоставление за счет средств федерального бюджета бюджетных инвестиций в строительство (реконструкцию) объекта.</w:t>
      </w:r>
    </w:p>
    <w:p>
      <w:pPr>
        <w:pStyle w:val="ConsPlusNormal"/>
        <w:widowControl/>
        <w:ind w:firstLine="540"/>
        <w:jc w:val="both"/>
        <w:rPr/>
      </w:pPr>
      <w:r>
        <w:rPr/>
        <w:t>17. Финансовое обеспечение расходов, связанных с консервацией объекта государственной собственности, или расходов, связанных с приведением ранее законсервированного объекта государственной собственности в состояние, при котором возможно продолжение его строительства (реконструкции), осуществляется за счет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18. Решение о возобновлении строительства (реконструкции) ранее законсервированного объекта государственной собственности за счет средств федерального бюджета принимается в форме акта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2:00Z</dcterms:created>
  <dc:creator>ConsultantPlus</dc:creator>
  <dc:description/>
  <dc:language>en-US</dc:language>
  <cp:lastModifiedBy>Владислав В. Дегтярев</cp:lastModifiedBy>
  <dcterms:modified xsi:type="dcterms:W3CDTF">2011-10-10T11:22:00Z</dcterms:modified>
  <cp:revision>2</cp:revision>
  <dc:subject/>
  <dc:title/>
</cp:coreProperties>
</file>